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kl.dhslw.comakl.dhslw.com/xiazai/83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